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у МОУ «Ореховская средняя школа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хвальд Ольге Ивановне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ри наличии): </w:t>
      </w:r>
      <w:r>
        <w:rPr>
          <w:rFonts w:cs="Times New Roman" w:ascii="Times New Roman" w:hAnsi="Times New Roman"/>
          <w:u w:val="single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 (при наличии): </w:t>
      </w: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(E-mail): 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на внеочередное, первоочередное или преимущественное зачисление в школу (вид права и основание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бучение ребенка по адаптированной образовательной программе согласен (на</w:t>
      </w:r>
      <w:r>
        <w:rPr>
          <w:rFonts w:cs="Times New Roman" w:ascii="Times New Roman" w:hAnsi="Times New Roman"/>
          <w:i/>
        </w:rPr>
        <w:t>)___________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/не имеется)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казать необходимые специальные условия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_________________________языка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 литературы (литературного чтения) на родном ___________________________языке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лицензией, свидетельством о государственной аккредитации и локальными актами, общеобразовательными программами МОУ «Ореховская СШ»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 правилами приема в первый класс ознакомлен (а): 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48:00Z</dcterms:created>
  <dc:creator>User</dc:creator>
  <dc:description/>
  <dc:language>en-US</dc:language>
  <cp:lastModifiedBy>user</cp:lastModifiedBy>
  <dcterms:modified xsi:type="dcterms:W3CDTF">2022-07-10T18:48:00Z</dcterms:modified>
  <cp:revision>2</cp:revision>
  <dc:subject/>
  <dc:title/>
</cp:coreProperties>
</file>