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ГРАФИК ПРИЁМА ДОКУМЕНТОВ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НИ НЕДЕЛИ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РЕМЯ ПРИЕМ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48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09.00-17.00 </w:t>
            </w:r>
            <w:r>
              <w:rPr>
                <w:b/>
                <w:bCs/>
                <w:sz w:val="32"/>
                <w:szCs w:val="32"/>
                <w:lang w:val="ru-RU"/>
              </w:rPr>
              <w:t>(обед: 12.00-13.00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48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48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48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48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тветственный за прием документов: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Эйхвальд Ольга Ивановна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Контактный телефон: 31-2-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Анастасия Субботкина</cp:lastModifiedBy>
  <cp:lastPrinted>2014-03-05T16:16:00Z</cp:lastPrinted>
  <dcterms:modified xsi:type="dcterms:W3CDTF">2023-03-21T13:37:00Z</dcterms:modified>
  <cp:revision>5</cp:revision>
  <dc:subject/>
  <dc:title/>
</cp:coreProperties>
</file>